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3" w:type="dxa"/>
        <w:jc w:val="left"/>
        <w:tblInd w:w="411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3"/>
      </w:tblGrid>
      <w:tr>
        <w:trPr>
          <w:trHeight w:val="5377" w:hRule="atLeast"/>
        </w:trPr>
        <w:tc>
          <w:tcPr>
            <w:tcW w:w="5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ю МДОУ «Детский сад комбинированного вида № 44 «Фиалоч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нуровской Л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Ф.И.О. (полностью)  родителя /законного представителя несовершеннолетнего обучающегос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: 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 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ерия, номер, кем и когда выдан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: 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: __________________________________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e-mail: 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Зая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справку об оплате дополнительных образовательных услуг за обучение моего ребенка/подопечного </w:t>
      </w:r>
      <w:r>
        <w:rPr>
          <w:rFonts w:cs="Times New Roman" w:ascii="Times New Roman" w:hAnsi="Times New Roman"/>
          <w:sz w:val="20"/>
        </w:rPr>
        <w:t xml:space="preserve">(нужное подчеркнуть)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: «______» ________________20______года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: серия: _______№ ____________дата выдачи «____» ________ 20 _____г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м выдано: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ребенка (при наличии) 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20___г.</w:t>
        <w:tab/>
        <w:t xml:space="preserve">               _____________/_______________________________/</w:t>
      </w:r>
    </w:p>
    <w:p>
      <w:pPr>
        <w:pStyle w:val="Normal"/>
        <w:tabs>
          <w:tab w:val="clear" w:pos="708"/>
          <w:tab w:val="center" w:pos="4677" w:leader="none"/>
          <w:tab w:val="left" w:pos="6317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</w:t>
        <w:tab/>
        <w:t xml:space="preserve">  (Ф.И.О. заявителя)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ёма заявления и документов МОО: «___»___________ 20__ г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МОО, принявший заявление и документы:____________________/_________/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Ф.И.О. специалиста)            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55:00Z</dcterms:created>
  <dc:creator>Suvorova_YN</dc:creator>
  <dc:description/>
  <cp:keywords/>
  <dc:language>en-US</dc:language>
  <cp:lastModifiedBy>HP</cp:lastModifiedBy>
  <cp:lastPrinted>2025-02-19T11:33:00Z</cp:lastPrinted>
  <dcterms:modified xsi:type="dcterms:W3CDTF">2025-02-19T08:35:00Z</dcterms:modified>
  <cp:revision>7</cp:revision>
  <dc:subject/>
  <dc:title/>
</cp:coreProperties>
</file>