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комбинированного вида №44 «Фи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.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ребенка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  <w:t>ФИ ребен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иняты следующие документы:</w:t>
      </w:r>
    </w:p>
    <w:tbl>
      <w:tblPr>
        <w:tblW w:w="11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32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о при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егистрации ребенка по месту ж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ие на обработку персональных данных ребенка и его родителей (законных представите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заявления и договора ______ от  «___» 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составлена в 2 экземплярах.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лучил:</w:t>
        <w:tab/>
        <w:t xml:space="preserve">         Документы передал: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/_______________/                                               _____________ /_________________/</w:t>
      </w:r>
    </w:p>
    <w:p>
      <w:pPr>
        <w:pStyle w:val="Normal"/>
        <w:tabs>
          <w:tab w:val="clear" w:pos="708"/>
          <w:tab w:val="left" w:pos="6585" w:leader="none"/>
          <w:tab w:val="left" w:pos="7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  <w:t>расшифровк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  <w:t>подпись</w:t>
        <w:tab/>
        <w:t xml:space="preserve">   расшифровка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заявления утверждена приказом заведующего № 29/1 от 28,02.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ский сад комбинированного вида №44 «Фиал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иска в получен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гр.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ребенка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  <w:t>ФИ ребенка</w:t>
      </w:r>
    </w:p>
    <w:p>
      <w:pPr>
        <w:pStyle w:val="Normal"/>
        <w:spacing w:lineRule="auto" w:line="240" w:before="0" w:after="0"/>
        <w:jc w:val="center"/>
        <w:rPr/>
      </w:pPr>
      <w:r>
        <w:rPr/>
        <w:t>приняты следующие документы:</w:t>
      </w:r>
    </w:p>
    <w:tbl>
      <w:tblPr>
        <w:tblW w:w="11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32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о прие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ождении ребен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егистрации ребенка по месту ж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ие на обработку персональных данных ребенка и его родителей (законных представите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 заявления и договора ______ от  «___» 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составлена в 2 экземплярах.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лучил:</w:t>
        <w:tab/>
        <w:t xml:space="preserve">         Документы передал: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/_______________/                                               _____________ /_________________/</w:t>
      </w:r>
    </w:p>
    <w:p>
      <w:pPr>
        <w:pStyle w:val="Normal"/>
        <w:tabs>
          <w:tab w:val="clear" w:pos="708"/>
          <w:tab w:val="left" w:pos="6585" w:leader="none"/>
          <w:tab w:val="left" w:pos="7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  <w:t>расшифровк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ru-RU"/>
        </w:rPr>
        <w:t>подпись</w:t>
        <w:tab/>
        <w:t xml:space="preserve">   расшифровка</w:t>
      </w:r>
    </w:p>
    <w:p>
      <w:pPr>
        <w:pStyle w:val="Normal"/>
        <w:tabs>
          <w:tab w:val="clear" w:pos="708"/>
          <w:tab w:val="left" w:pos="4440" w:leader="none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заявления утверждена приказом заведующего № 29/1 от 28,02.2022 г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6:00Z</dcterms:created>
  <dc:creator>User</dc:creator>
  <dc:description/>
  <cp:keywords/>
  <dc:language>en-US</dc:language>
  <cp:lastModifiedBy>HP</cp:lastModifiedBy>
  <cp:lastPrinted>2022-03-09T11:01:00Z</cp:lastPrinted>
  <dcterms:modified xsi:type="dcterms:W3CDTF">2023-07-21T11:52:00Z</dcterms:modified>
  <cp:revision>9</cp:revision>
  <dc:subject/>
  <dc:title/>
</cp:coreProperties>
</file>