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4"/>
              </w:rPr>
              <w:t xml:space="preserve">Приложение №1 к Правилам приема на обуче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образовательным программам дошколь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ования в муниципальное дошкольное образовательное учреждение «Детский сад комбинированного вида №44 «Фиалоч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каз № 29/1од от 28.02.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ДОУ «Детский сад комбинированного вида №44 «Фиалочка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нуровской Людмиле Валериевне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в муниципальное дошкольное образовательное учреждение «Детский сад комбинированного вида №44 «Фиалочка» моего ребенка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</w:t>
      </w:r>
      <w:r>
        <w:rPr>
          <w:rFonts w:cs="Times New Roman" w:ascii="Times New Roman" w:hAnsi="Times New Roman"/>
        </w:rPr>
        <w:t>: «______» ________________20_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: серия: _______№ ____________дата выдачи «____» 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о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____направленности с 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8:00Z</dcterms:created>
  <dc:creator>Suvorova_YN</dc:creator>
  <dc:description/>
  <cp:keywords/>
  <dc:language>en-US</dc:language>
  <cp:lastModifiedBy>HP</cp:lastModifiedBy>
  <cp:lastPrinted>2023-11-28T13:24:00Z</cp:lastPrinted>
  <dcterms:modified xsi:type="dcterms:W3CDTF">2023-11-28T11:44:00Z</dcterms:modified>
  <cp:revision>5</cp:revision>
  <dc:subject/>
  <dc:title/>
</cp:coreProperties>
</file>