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СОГЛАСИЕ</w:t>
        <w:br/>
        <w:t>на обработку персональных данных обучающихся и их родителей (законных представителей) муниципального дошкольного образовательного учреждения «Детский сад комбинированного вида № 44 «Фиалочка»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20"/>
        </w:rPr>
        <w:t>Я, мать, отец, другое (подчеркнуть) _____________________________________________________________________, паспорт: серия__________ номер___________________выдан ______________________________________________________________________________________________ _________________________________________________________________________________________________, проживающий(ая) по адресу: ________________________________________________________________________, являясь родителем (законным представителем) ребенка, ___________________________________________________________________________________ дата рождения ___________________________ проживающего со мной по одному адресу, на основании свидетельства о рождении/акта местного самоуправления об установлении попечительства/ решения суда об установлении опеки серия __________ №_____________________ от________________________ выдан_______________________________________________________________________________________________________________________________________________________________________________________, даю муниципальному дошкольному образовательному учреждению</w:t>
      </w:r>
      <w:r>
        <w:rPr>
          <w:color w:val="FF0000"/>
          <w:sz w:val="18"/>
          <w:szCs w:val="20"/>
        </w:rPr>
        <w:t xml:space="preserve"> </w:t>
      </w:r>
      <w:r>
        <w:rPr>
          <w:sz w:val="18"/>
          <w:szCs w:val="20"/>
        </w:rPr>
        <w:t>«Детский сад комбинированного вида № 44 «Фиалочка»,юридический адрес:</w:t>
      </w:r>
      <w:r>
        <w:rPr>
          <w:color w:val="FF0000"/>
          <w:sz w:val="18"/>
          <w:szCs w:val="20"/>
        </w:rPr>
        <w:t xml:space="preserve"> </w:t>
      </w:r>
      <w:r>
        <w:rPr>
          <w:sz w:val="18"/>
          <w:szCs w:val="20"/>
        </w:rPr>
        <w:t>160010, Вологодская область,  г. Вологда, ул. Вологодская, дом10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color w:val="FF0000"/>
          <w:sz w:val="18"/>
          <w:szCs w:val="20"/>
        </w:rPr>
      </w:pPr>
      <w:r>
        <w:rPr>
          <w:sz w:val="18"/>
          <w:szCs w:val="20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паспортных данны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сведениях СНИЛ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/>
      </w:pPr>
      <w:r>
        <w:rPr>
          <w:sz w:val="18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/>
      </w:pPr>
      <w:r>
        <w:rPr>
          <w:sz w:val="18"/>
          <w:szCs w:val="20"/>
        </w:rPr>
        <w:t>номере домашнего и мобильного телефона, 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доходах семь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/>
      </w:pPr>
      <w:r>
        <w:rPr>
          <w:sz w:val="18"/>
          <w:szCs w:val="20"/>
        </w:rPr>
        <w:t>реквизитах банковской карты, предназначенной для получения мер социальной поддерж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775" w:firstLine="76"/>
        <w:contextualSpacing/>
        <w:jc w:val="both"/>
        <w:rPr/>
      </w:pPr>
      <w:r>
        <w:rPr>
          <w:sz w:val="18"/>
          <w:szCs w:val="20"/>
        </w:rPr>
        <w:t>дополнительных данных, которые я сообщил (а) в заявлении о приеме ребенка в детский с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20"/>
        </w:rPr>
        <w:t>Персональных данных моего ребенка (детей), детей находящихся под опекой (попечительством) ______________________________________________________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/>
      </w:pPr>
      <w:r>
        <w:rPr>
          <w:sz w:val="18"/>
          <w:szCs w:val="20"/>
        </w:rPr>
        <w:t>сведениях о составе семьи,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сведениях СНИЛС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/>
      </w:pPr>
      <w:r>
        <w:rPr>
          <w:sz w:val="18"/>
          <w:szCs w:val="20"/>
        </w:rPr>
        <w:t>сведениях о состояни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/>
      </w:pPr>
      <w:r>
        <w:rPr>
          <w:sz w:val="18"/>
          <w:szCs w:val="20"/>
        </w:rPr>
        <w:t>фото- и видео- 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567" w:firstLine="284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дополнительных данных, которые я сообщил(а) в заявлении о приеме ребенка в детский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использования муниципальным дошкольным образовательным учреждением</w:t>
      </w:r>
      <w:r>
        <w:rPr>
          <w:color w:val="FF0000"/>
          <w:sz w:val="18"/>
          <w:szCs w:val="20"/>
        </w:rPr>
        <w:t xml:space="preserve"> </w:t>
      </w:r>
      <w:r>
        <w:rPr>
          <w:sz w:val="18"/>
          <w:szCs w:val="20"/>
        </w:rPr>
        <w:t>«Детский сад комбинированного вида № 44 «Фиалочка» для формирования на всех уровнях управления образовательным учреждением единого интегрированного банка данных обучаю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18"/>
          <w:szCs w:val="20"/>
        </w:rPr>
        <w:t>всего объема персональных данных, указанных в пунктах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18"/>
          <w:szCs w:val="20"/>
        </w:rPr>
        <w:t>персональных данных, указанных в п.п. 1, 2.1-2.7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18"/>
          <w:szCs w:val="20"/>
        </w:rPr>
        <w:t>персональных данных, указанных в п.п. 1.1.-1.3,1.5, 1.6, 1.8, 1.9.,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00, Вологодская область, город Вологда, улица Чернышевского, дом 63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18"/>
          <w:szCs w:val="20"/>
        </w:rPr>
        <w:t>персональных данных, указанных в п.п. 2.1,2.6., 2.9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 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персональных данных, указанных в п.п. 1, 2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персональных данных, указанных в п.п. 2.1, 2.2, 2.4, 2.7, 2.8- в Бюджетное учреждение здравоохранения Вологодской области «Вологодскую городскую поликлинику №1», обслуживающую дошкольное учреждение (адрес: 160000, Вологодская область, город Вологда, улица Благовещенская, д. 30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18"/>
          <w:szCs w:val="20"/>
        </w:rPr>
        <w:t>Я даю согласие на перевод данных указанных в п.п. 1.1., 1.6, 2.1,2.9.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18"/>
          <w:szCs w:val="2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Данное согласие действует на весь период обучения в муниципальном дошкольном образовательном учреждении</w:t>
      </w:r>
      <w:r>
        <w:rPr>
          <w:color w:val="FF0000"/>
          <w:sz w:val="18"/>
          <w:szCs w:val="20"/>
        </w:rPr>
        <w:t xml:space="preserve"> </w:t>
      </w:r>
      <w:r>
        <w:rPr>
          <w:sz w:val="18"/>
          <w:szCs w:val="20"/>
        </w:rPr>
        <w:t>«Детский сад комбинированного вида № 44 «Фиалоч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18"/>
          <w:szCs w:val="20"/>
        </w:rPr>
        <w:t xml:space="preserve">«_____»____________20____ г.        </w:t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spacing w:before="0" w:after="0"/>
        <w:contextualSpacing/>
        <w:rPr/>
      </w:pPr>
      <w:r>
        <w:rPr>
          <w:sz w:val="18"/>
          <w:szCs w:val="20"/>
          <w:vertAlign w:val="superscript"/>
        </w:rPr>
        <w:tab/>
        <w:tab/>
        <w:tab/>
        <w:tab/>
        <w:tab/>
        <w:t xml:space="preserve"> 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426" w:right="285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46:00Z</dcterms:created>
  <dc:creator>kga</dc:creator>
  <dc:description/>
  <cp:keywords/>
  <dc:language>en-US</dc:language>
  <cp:lastModifiedBy>HP</cp:lastModifiedBy>
  <cp:lastPrinted>2024-04-08T14:34:00Z</cp:lastPrinted>
  <dcterms:modified xsi:type="dcterms:W3CDTF">2024-04-08T11:36:00Z</dcterms:modified>
  <cp:revision>13</cp:revision>
  <dc:subject/>
  <dc:title>Приложение</dc:title>
</cp:coreProperties>
</file>