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3"/>
          <w:szCs w:val="23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</w:rPr>
        <w:t>Приложение № 2 к Правилам приёма детей 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                                                                                  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</w:rPr>
        <w:t>обучение по образовательным программам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</w:rPr>
        <w:t>дошкольного образования в муниципаль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                                                                                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</w:rPr>
        <w:t xml:space="preserve">дошколь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                                                                                  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</w:rPr>
        <w:t xml:space="preserve">«Детский сад комбинированного вида № 44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                             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</w:rPr>
        <w:t>«Фиалочк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3"/>
          <w:szCs w:val="23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</w:rPr>
        <w:t>Приказ № 29/1од  от 28.02.2022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  между муниципальным дошкольным образовательным учреждением «Детский сад комбинированного вида № 44 «Фиалочка» и родителями (законными представителями) ребен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логда                                                                                 «____» ______________  20____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Детский сад комбинированного вида № 44 «Фиалочка»  (сокращенное наименование – МДОУ № 44 «Фиалочка») (далее – Учреждение), осуществляющее образовательную деятельность на основании лицензии № 8070, выданной Департаментом образования Вологодской области 07.08.2013 года, именуемое в дальнейшем «Исполнитель», в лице заведующего Шнуровской Людмилы Валериевны, действующего на основании Устава Учреждения, и __________________________________________________________________________________, именуемый(ая) в дальнейшем «Заказчик», действующий в интересах ребенка ______________________________________________, дата рождения «____» ________ 20___ г., проживающего по адресу ________________________________________________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ind w:left="0"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, содержание Воспитанника в Учреждении, присмотр и уход за Воспитанник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– очная, язык образования- русский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– Основная образовательная программа дошко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дошкольного образовательного учреждения «Детский сад комбинированного вида № 44 «Фиалочка» (МДОУ №44 «Фиалочка»)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до «31» мая 20____г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Режим пребывания Воспитанника в Учреждении - пятидневная рабочая неделя : общеразвивающие группы - с 07.00 до 19.00 час., компенсирующие – с 07.30-17.30 час., выходные дни - суббота, воскресенье, нерабочие праздничные дни Российской Федерации. В предпраздничные дни режим работы Учреждения сокращается на 1 час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приказом заведующего в группу на основании направления Управления образования Администрации г. Вологды, заявления родителей (законных представителей) Воспитанника, Свидетельства о регистрации по месту жительства в городе Вологде или по месту пребывания на закрепленной территории или документ, содержащий сведения о месте пребывания, месте фактического проживания ребенка и документов, удостоверяющих личности Воспитанника и Заказчика. 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е Сторон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Самостоятельно осуществлять образовательную деятельность, организовывать развивающую предметно-пространственную среду (помещения, оборудование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я и материалы) в соответствии с требованиями реализуемой образовательной программы, самостоятельно подбирать и расставлять кадры.</w:t>
      </w:r>
    </w:p>
    <w:p>
      <w:pPr>
        <w:pStyle w:val="1"/>
        <w:ind w:left="0" w:right="0" w:firstLine="180"/>
        <w:rPr>
          <w:color w:val="000000"/>
          <w:szCs w:val="24"/>
        </w:rPr>
      </w:pPr>
      <w:r>
        <w:rPr>
          <w:color w:val="000000"/>
          <w:szCs w:val="24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ются дополнительным договором, заключаемым между Учреждением и Заказчиком; устанавливать и взимать с Заказчика плату за дополнительные образовательные услуги.</w:t>
      </w:r>
    </w:p>
    <w:p>
      <w:pPr>
        <w:pStyle w:val="1"/>
        <w:ind w:left="0" w:right="0" w:firstLine="180"/>
        <w:rPr>
          <w:color w:val="0000FF"/>
          <w:szCs w:val="24"/>
        </w:rPr>
      </w:pPr>
      <w:r>
        <w:rPr>
          <w:szCs w:val="24"/>
        </w:rPr>
        <w:t xml:space="preserve">2.1.3. </w:t>
      </w:r>
      <w:r>
        <w:rPr>
          <w:color w:val="000000"/>
          <w:szCs w:val="24"/>
        </w:rPr>
        <w:t>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</w:t>
      </w:r>
      <w:r>
        <w:rPr>
          <w:szCs w:val="24"/>
        </w:rPr>
        <w:t xml:space="preserve"> В летний период закрывать Учреждение для проведения ремонтных работ, при необходимости предоставлять Воспитаннику место в дежурном образовательном учреждении.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>2.1.4. Сохранять место за Воспитанником в связи с болезнью, пребыванием на санаторном лечении, отпуском Заказчика, а также в летний период (не более 75 дней) при предоставлении Заказчиком заявления.</w:t>
      </w:r>
    </w:p>
    <w:p>
      <w:pPr>
        <w:pStyle w:val="Default"/>
        <w:ind w:firstLine="180"/>
        <w:rPr/>
      </w:pPr>
      <w:r>
        <w:rPr/>
        <w:t xml:space="preserve">2.1.5. Прекратить образовательные отношения: </w:t>
      </w:r>
    </w:p>
    <w:p>
      <w:pPr>
        <w:pStyle w:val="Default"/>
        <w:ind w:firstLine="180"/>
        <w:jc w:val="both"/>
        <w:rPr/>
      </w:pPr>
      <w:r>
        <w:rPr/>
        <w:t xml:space="preserve">2.1.5.1. В связи с отчислением воспитанника из Учреждения в связи с получением образования (завершением обучения). </w:t>
      </w:r>
    </w:p>
    <w:p>
      <w:pPr>
        <w:pStyle w:val="1"/>
        <w:ind w:left="0" w:right="0" w:hanging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2.1.5.2. Досрочно в следующих случаях: 1)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 2) по инициативе Учреждения в случае установления нарушения порядка приема в образовательную организацию; 3) по обстоятельствам, не зависящим от воли Воспитанника или его родителей (законных представителей) и Учреждения, в том числе в случае ликвидации Учреждения.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Учреждении в период его адаптации в течение времени, оговоренного Сторонам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Оказывать Учреждению добровольные пожертвования на уставную деятельность и благотворительную помощь в оснащении предметно-пространственной среды, благоустройстве территор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вать Воспитанника необходимым сбалансированным питанием в соответствии с примерным двухнедельным меню, санитарными нормами и правилам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 Переводить Воспитанника в следующую возрастную группу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Уведомить Заказчика в течение 1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  невозможным  или педагогически нецелесообразным оказание данной услуг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Обеспечить соблюдение требований Федерального закона от 27 июля 2006 г. N 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 в Учреждении, за предоставляемые Воспитаннику дополнительные образовательные услуг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Учреждения согласно правилам внутреннего распорядка Исполнителя, приводя его в опрятном виде, чистой одежде и обуви; лично передавать и забирать Воспитанника из Учреждения, не передавая его лицам, не достигшим 18-летнего возраст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6. Информировать  Исполнителя  о  предстоящем отсутствии Воспитанника в Учреждении или его болезни до 09.00 час. по телефону </w:t>
      </w:r>
      <w:r>
        <w:rPr>
          <w:rFonts w:cs="Times New Roman" w:ascii="Times New Roman" w:hAnsi="Times New Roman"/>
          <w:b/>
          <w:sz w:val="24"/>
          <w:szCs w:val="24"/>
        </w:rPr>
        <w:t>28-26-87</w:t>
      </w:r>
      <w:r>
        <w:rPr>
          <w:rFonts w:cs="Times New Roman" w:ascii="Times New Roman" w:hAnsi="Times New Roman"/>
          <w:sz w:val="24"/>
          <w:szCs w:val="24"/>
        </w:rPr>
        <w:t>. 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41"/>
      <w:bookmarkEnd w:id="3"/>
      <w:r>
        <w:rPr>
          <w:rFonts w:cs="Times New Roman" w:ascii="Times New Roman" w:hAnsi="Times New Roman"/>
          <w:b/>
          <w:sz w:val="24"/>
          <w:szCs w:val="24"/>
        </w:rPr>
        <w:t>Размер, сроки и порядок оплаты за присмотр и уход за Воспитанником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4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услуг Исполнителя по присмотру и уходу за Воспитанником (далее - родительская плата) устанавл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м законодательств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Заказчик ежемесячно  вносит  родительскую плату за присмотр и уход за Воспитанником, определенную пунктом 3.1 настоящего догов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производится в срок до 20 числа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яца по безналичному расчету на расчетный счет Учреждения</w:t>
      </w:r>
      <w:bookmarkStart w:id="5" w:name="Par16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91"/>
      <w:bookmarkEnd w:id="6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  <w:bookmarkStart w:id="7" w:name="Par213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8" w:name="Par219"/>
      <w:bookmarkEnd w:id="8"/>
    </w:p>
    <w:p>
      <w:pPr>
        <w:pStyle w:val="ConsPlusNormal"/>
        <w:numPr>
          <w:ilvl w:val="0"/>
          <w:numId w:val="0"/>
        </w:numPr>
        <w:ind w:firstLine="18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до получения Воспитанником дошкольного образования по окончании последнего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 в соответствии с ФГОС дошко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ри выполнении условий настоящего договора Стороны руководствуются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229"/>
      <w:bookmarkEnd w:id="9"/>
      <w:r>
        <w:rPr>
          <w:rFonts w:cs="Times New Roman" w:ascii="Times New Roman" w:hAnsi="Times New Roman"/>
          <w:b/>
          <w:sz w:val="24"/>
          <w:szCs w:val="24"/>
        </w:rPr>
        <w:t>VIII. Реквизиты и 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 44 «Фиалочка»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адрес: 160010,  г. Вологда, ул. Вологодская, д.10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: 28-26-87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__________      Л.В. Шнуровска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__________________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спортные данные: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ия ______№ ___________________________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м  выдан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ыдачи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: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 (законный представитель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/________________________/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дин экземпляр договора получил.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Родитель (законный представитель)________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0:00Z</dcterms:created>
  <dc:creator>Грибова</dc:creator>
  <dc:description/>
  <cp:keywords/>
  <dc:language>en-US</dc:language>
  <cp:lastModifiedBy>HP</cp:lastModifiedBy>
  <cp:lastPrinted>2023-11-28T13:19:00Z</cp:lastPrinted>
  <dcterms:modified xsi:type="dcterms:W3CDTF">2023-11-28T11:44:00Z</dcterms:modified>
  <cp:revision>10</cp:revision>
  <dc:subject/>
  <dc:title>ДОГОВОР</dc:title>
</cp:coreProperties>
</file>